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RACEMÁPOL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INTERNO: N.º 353/20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. 020/20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Câmara Municipal de Iracemápoli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: ELEVOTEC ELEVADORES PEÇAS E SERVIÇOS LTDA-EPP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a prestação de serviços técnicos e especializados de manutenção de um elevador de marca Villarta, na modalidade conservação, sem cobertura de peç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16.01.031.7001.2011 ( OUTROS SERVIÇOSTERCEIROS – PESSOA JURIDICA)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280,00 / Mês TOTAL: R$ 3.360,00/AN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ÊNCIA: 12 (doze) meses a contar de 01 de dezembro de 201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ASSINATURA: 29 de novembro de 201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e Aparecido Stein – Presidente da Câmara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5:00Z</dcterms:created>
  <dc:creator>Steve Jobs</dc:creator>
  <dc:description/>
  <cp:keywords/>
  <dc:language>en-US</dc:language>
  <cp:lastModifiedBy>user</cp:lastModifiedBy>
  <cp:lastPrinted>2008-10-28T08:46:00Z</cp:lastPrinted>
  <dcterms:modified xsi:type="dcterms:W3CDTF">2011-12-05T17:05:00Z</dcterms:modified>
  <cp:revision>2</cp:revision>
  <dc:subject/>
  <dc:title>Oficio nº 120/06                                                                  Iracemápolis, 12 de abril de 2006</dc:title>
</cp:coreProperties>
</file>